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1603"/>
        <w:gridCol w:w="3059"/>
        <w:gridCol w:w="1082"/>
        <w:gridCol w:w="920"/>
        <w:gridCol w:w="1256"/>
        <w:gridCol w:w="217"/>
      </w:tblGrid>
      <w:tr>
        <w:trPr>
          <w:trHeight w:val="360" w:hRule="atLeast"/>
        </w:trPr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1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中註定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唱者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</w:p>
        </w:tc>
      </w:tr>
      <w:tr>
        <w:trPr>
          <w:trHeight w:val="360" w:hRule="atLeast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供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阿源學弟</w:t>
            </w:r>
          </w:p>
        </w:tc>
      </w:tr>
      <w:tr>
        <w:trPr>
          <w:trHeight w:val="475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法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刷法</w:t>
            </w:r>
          </w:p>
        </w:tc>
        <w:tc>
          <w:tcPr>
            <w:tcW w:w="23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4" w:hRule="atLeast"/>
        </w:trPr>
        <w:tc>
          <w:tcPr>
            <w:tcW w:w="2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   Em    Am  D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忽然大雨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我們有緣相遇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     Em    Am  D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你也在這裡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被雨淋濕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   Em      Am    D   C     D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小的屋簷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就這樣變成你我的傘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   Em    Am  D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萍水相逢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我們還很陌生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   Em      Am    D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   Em      Am    D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你說人和人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有一種緣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</w:rPr>
              <w:t>G   Em    Am      D       C    D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很像晚風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輕輕吹拂街上人們面容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G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那麼輕鬆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             Bm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你讓我相信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有命中註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Am      D     G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你問我雨後可有彩虹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           Bm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這樣的大雨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這樣的相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人的一生中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際遇常常有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           D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你很純真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我被打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並非每段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都有感動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   Em    Am    D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的心中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都有個孩子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   Em    Am    D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別容易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和純真接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</w:rPr>
              <w:t>G     Em    Am    D     C     D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奇怪的是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地球幾億幾千萬個人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G    Em   Am   D      repeat over and over.....</w:t>
            </w:r>
          </w:p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rFonts w:ascii="新細明體;PMingLiU" w:hAnsi="新細明體;PMingLiU"/>
              </w:rPr>
              <w:t>我特別想你</w:t>
            </w:r>
            <w:r>
              <w:rPr>
                <w:rFonts w:ascii="新細明體;PMingLiU" w:hAnsi="新細明體;PMingLiU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新的吉他館．最新歌譜．吉他教學．超值吉他．線上民歌西餐廳．吉他軟體下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14775" cy="542925"/>
          <wp:effectExtent l="0" t="0" r="0" b="0"/>
          <wp:docPr id="2" name="new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2:55:00Z</dcterms:created>
  <dc:creator>小新</dc:creator>
  <dc:description/>
  <dc:language>en-US</dc:language>
  <cp:lastModifiedBy>小新</cp:lastModifiedBy>
  <cp:lastPrinted>2001-09-21T00:41:00Z</cp:lastPrinted>
  <dcterms:modified xsi:type="dcterms:W3CDTF">2001-10-04T12:55:00Z</dcterms:modified>
  <cp:revision>2</cp:revision>
  <dc:subject/>
  <dc:title>歌 名</dc:title>
</cp:coreProperties>
</file>