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1603"/>
        <w:gridCol w:w="3059"/>
        <w:gridCol w:w="1082"/>
        <w:gridCol w:w="920"/>
        <w:gridCol w:w="1256"/>
        <w:gridCol w:w="217"/>
      </w:tblGrid>
      <w:tr>
        <w:trPr>
          <w:trHeight w:val="360" w:hRule="atLeast"/>
        </w:trPr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1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蝸牛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唱者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杰倫</w:t>
            </w:r>
          </w:p>
        </w:tc>
      </w:tr>
      <w:tr>
        <w:trPr>
          <w:trHeight w:val="360" w:hRule="atLeast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>
          <w:trHeight w:val="475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法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刷法</w:t>
            </w:r>
          </w:p>
        </w:tc>
        <w:tc>
          <w:tcPr>
            <w:tcW w:w="23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這首歌，我是聽周杰倫在演唱會唱的版本，很棒的歌！</w:t>
            </w:r>
          </w:p>
        </w:tc>
      </w:tr>
      <w:tr>
        <w:trPr>
          <w:trHeight w:val="11194" w:hRule="atLeast"/>
        </w:trPr>
        <w:tc>
          <w:tcPr>
            <w:tcW w:w="2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          E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該不該擱下種種的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     D       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尋找到底哪里有藍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m             E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隨著輕輕的風輕輕的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     D        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你靜得像都不敢歇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G             B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要一步一步往上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     D      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等待陽光靜靜看著它的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   D        B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小的天有</w:t>
            </w:r>
            <w:r>
              <w:rPr>
                <w:rFonts w:eastAsia="Times New Roman"/>
              </w:rPr>
              <w:t xml:space="preserve"> </w:t>
            </w:r>
            <w:r>
              <w:rPr/>
              <w:t>大大的夢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    Am       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重重的殼挂著輕輕的仰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G             B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要一步一步往上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     D      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最高點撐著夜往前飛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   D    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讓風吹干流過的淚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     D       G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</w:t>
            </w:r>
            <w:r>
              <w:rPr/>
              <w:t>總有一天我要屬于我的天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新的吉他館．最新歌譜．吉他教學．超值吉他．線上民歌西餐廳．吉他軟體下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14775" cy="542925"/>
          <wp:effectExtent l="0" t="0" r="0" b="0"/>
          <wp:docPr id="2" name="new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56:00Z</dcterms:created>
  <dc:creator>小新</dc:creator>
  <dc:description/>
  <dc:language>en-US</dc:language>
  <cp:lastModifiedBy>小新</cp:lastModifiedBy>
  <cp:lastPrinted>2001-09-21T00:41:00Z</cp:lastPrinted>
  <dcterms:modified xsi:type="dcterms:W3CDTF">2001-10-04T07:56:00Z</dcterms:modified>
  <cp:revision>2</cp:revision>
  <dc:subject/>
  <dc:title>歌 名</dc:title>
</cp:coreProperties>
</file>